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UČNI ČASOPISI d.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reb, Ilica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123456789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VIDENCIJ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LOKO VOŽNJI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AZDOBLJE OD 01.02. DO 08.02.2010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 prezime: Pero Per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a automobila: KIA SHU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arski broj automobila: ZG-9894-A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057"/>
        <w:gridCol w:w="1069"/>
        <w:gridCol w:w="1418"/>
        <w:gridCol w:w="2126"/>
        <w:gridCol w:w="3119"/>
      </w:tblGrid>
      <w:tr>
        <w:trPr>
          <w:trHeight w:val="78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NADNEV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VRIJEME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POČETNO STANJE BROJILA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ZAVRŠNO STANJE BROJIL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BROJ PRIJEĐENIH KILOMETAR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NAZIV LOKACIJ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IZVJEŠĆE O RADU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2.2010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:00-14.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1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AC d.d. Ilica 56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O d.o.o. Žitnjak 22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I d.o.o. Rudeš 55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 d.o.o. Savska 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aja oglasnog prostora za časopis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.2.2010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30-11: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8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2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I d.o.o. Rudeš 5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zanje materijala za pripremu oglasa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2.2010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4: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20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CE d.o.o. Duga ulica 4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VOZ d.d. Selska 55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>TURIST d.d. Ilica 3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aja oglasnog prostora za časopis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.2.2010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00-10: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4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AČKA BANKA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mlinska 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va virmana za plaćanje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1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2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 radnika:</w:t>
        <w:tab/>
        <w:tab/>
        <w:tab/>
        <w:tab/>
        <w:tab/>
        <w:tab/>
        <w:tab/>
        <w:tab/>
        <w:tab/>
        <w:t>Potpis ovlaštene osob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357" w:right="74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55:00Z</dcterms:created>
  <dc:creator>Korisnik</dc:creator>
  <dc:description/>
  <cp:keywords/>
  <dc:language>en-US</dc:language>
  <cp:lastModifiedBy>Korisnik</cp:lastModifiedBy>
  <dcterms:modified xsi:type="dcterms:W3CDTF">2010-10-31T09:59:00Z</dcterms:modified>
  <cp:revision>3</cp:revision>
  <dc:subject/>
  <dc:title/>
</cp:coreProperties>
</file>