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I ČASOPISI d.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Ilica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12345678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VIDENCI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LOKO VOŽNJI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02.05. DO 05.05.2010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 prezime: Marko Ma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a automobila: Audi A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arski broj automobila: ZG-1234-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057"/>
        <w:gridCol w:w="1069"/>
        <w:gridCol w:w="1418"/>
        <w:gridCol w:w="2126"/>
        <w:gridCol w:w="3119"/>
      </w:tblGrid>
      <w:tr>
        <w:trPr>
          <w:trHeight w:val="78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NADNEV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VRIJEME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POČETNO STANJE BROJIL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ZAVRŠNO STANJE BROJI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BROJ PRIJEĐENIH KILOMETA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NAZIV LOKACIJ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IZVJEŠĆE O RADU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5.2010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-11: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44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AČKA BANKA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mlinska 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va virmana za plaćanje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5.2010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0-13: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4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d.o.o. Duga ulica 4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 d.d. Selska 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va robe i propagandnih materijala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 radnika:</w:t>
        <w:tab/>
        <w:tab/>
        <w:tab/>
        <w:tab/>
        <w:tab/>
        <w:tab/>
        <w:tab/>
        <w:tab/>
        <w:tab/>
        <w:t>Potpis ovlaštene osobe:</w:t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134"/>
        <w:gridCol w:w="1843"/>
        <w:gridCol w:w="241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RAČ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kupno k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prijeđ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ranje (karta u prilog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za ispl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bračuna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57" w:right="74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6:00Z</dcterms:created>
  <dc:creator>Korisnik</dc:creator>
  <dc:description/>
  <cp:keywords/>
  <dc:language>en-US</dc:language>
  <cp:lastModifiedBy>Korisnik</cp:lastModifiedBy>
  <dcterms:modified xsi:type="dcterms:W3CDTF">2010-10-31T09:58:00Z</dcterms:modified>
  <cp:revision>3</cp:revision>
  <dc:subject/>
  <dc:title/>
</cp:coreProperties>
</file>